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40/2602/2025</w:t>
      </w:r>
    </w:p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7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Сабурова Абдукарима Абдухалиловича,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2.2025 в </w:t>
      </w:r>
      <w:r>
        <w:rPr>
          <w:rStyle w:val="CatTimegrp21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абуров Абдукарим Абдухалилович, проживающий по адресу: </w:t>
      </w:r>
      <w:r>
        <w:rPr>
          <w:rStyle w:val="CatUser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1000 рублей согласно постановлению по делу об административном правонарушении от 24.10.2024.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буров Абдукарим Абдухалил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Сабурова Абдукарима Абдухалил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04/25; копией постановления от 24.10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Сабурова Абдукарима Абдухалиловича в совершении административного правонарушения, предусмотренного ч. 1 ст.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абурова Абдукарима Абдухалило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бурова Абдукарима Абдухалил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2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7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640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расчетный счет УФК по ХМАО-Югре (Администрация г. Сургута л/с 04872D08200) ЕКС № 40102810245370000007 КС 03100643000000018700 в РКЦ Ханты-Мансийск// УФК по Ханты-Мансийскому автономному округу-Югре </w:t>
      </w:r>
      <w:r>
        <w:rPr>
          <w:rStyle w:val="CatAddressgrp6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БК 37011601203019000140, УИН , получатель Административная комиссия. 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